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矿投集团公司组织召开公司领导班子</w:t>
      </w:r>
      <w:r>
        <w:rPr>
          <w:b/>
          <w:sz w:val="28"/>
          <w:szCs w:val="28"/>
        </w:rPr>
        <w:t>2022</w:t>
      </w:r>
      <w:r>
        <w:rPr>
          <w:b/>
          <w:sz w:val="28"/>
          <w:szCs w:val="28"/>
        </w:rPr>
        <w:t>年度综合考评会议</w:t>
      </w:r>
    </w:p>
    <w:p>
      <w:pPr>
        <w:pStyle w:val="Normal"/>
        <w:rPr>
          <w:b/>
          <w:b/>
          <w:sz w:val="28"/>
          <w:szCs w:val="28"/>
        </w:rPr>
      </w:pPr>
      <w:r>
        <w:rPr>
          <w:b/>
          <w:sz w:val="28"/>
          <w:szCs w:val="28"/>
        </w:rPr>
      </w:r>
    </w:p>
    <w:p>
      <w:pPr>
        <w:pStyle w:val="Normal"/>
        <w:ind w:firstLine="315"/>
        <w:rPr/>
      </w:pPr>
      <w:r>
        <w:rPr/>
        <w:t>2023</w:t>
      </w:r>
      <w:r>
        <w:rPr/>
        <w:t>年</w:t>
      </w:r>
      <w:r>
        <w:rPr/>
        <w:t>3</w:t>
      </w:r>
      <w:r>
        <w:rPr/>
        <w:t>月</w:t>
      </w:r>
      <w:r>
        <w:rPr/>
        <w:t>17</w:t>
      </w:r>
      <w:r>
        <w:rPr/>
        <w:t>日上午，兴滁矿业投资集团来公司组织召开领导班子</w:t>
      </w:r>
      <w:r>
        <w:rPr/>
        <w:t>2022</w:t>
      </w:r>
      <w:r>
        <w:rPr/>
        <w:t>年度综合考评会议。公司领导班子成员、副主任工程师以上干部参加会议。</w:t>
      </w:r>
    </w:p>
    <w:p>
      <w:pPr>
        <w:pStyle w:val="Normal"/>
        <w:ind w:firstLine="315"/>
        <w:rPr/>
      </w:pPr>
      <w:r>
        <w:rPr/>
        <w:t>会议由琅琊山矿业有限公司党委书记、总经理高信富主持。市矿投集团党委委员、副总经理谢志率领考核组一行四人开展综合考评工作。</w:t>
      </w:r>
    </w:p>
    <w:p>
      <w:pPr>
        <w:pStyle w:val="Normal"/>
        <w:ind w:firstLine="315"/>
        <w:rPr/>
      </w:pPr>
      <w:r>
        <w:rPr/>
        <w:t>会上，谢志副总经理作动员讲话，她首先对综合考评的重要意义、考核内容、基本方法进行了介绍，并对这次考评工作提出了明确要求。首先，要秉持公正，对上年度公司领导班子在德能勤绩廉等方面情况作出客观评价，做到不偏不倚；其次，要实事求是，做到考评时不夸大，不掩盖。同时，要畅所欲言，对琅琊山矿业有限公司和矿投集团的发展提出好的意见和建议，便于决策层理清发展思路，更好地面对未来的机遇和挑战。谢总最后祝愿琅琊山矿业有限公司领导班子团结和带领全体干部职工，凝心聚力，开拓进取，努力推动公司发展迈上新台阶。琅琊山矿业有限公司党委委员、副总经理李传友代表公司领导班子进行了述职。与会人员对公司领导班子进行了民主测评。最后，考核组还与部分参会人员进行了个别谈话，听取他们对领导班子履职方面的评价和建议，使考核结果更加客观公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8:00Z</dcterms:created>
  <dc:creator>微软用户</dc:creator>
  <dc:description/>
  <dc:language>en-US</dc:language>
  <cp:lastModifiedBy>琅琊矿业</cp:lastModifiedBy>
  <dcterms:modified xsi:type="dcterms:W3CDTF">2023-03-23T06:48:00Z</dcterms:modified>
  <cp:revision>2</cp:revision>
  <dc:subject/>
  <dc:title>矿投集团公司组织召开公司领导班子2022年度综合考评会议</dc:title>
</cp:coreProperties>
</file>